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应聘用人部门：                            岗位序号：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本科填起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向及内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系统亲属情况或在部系统工作经历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得招聘信息的渠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网站、公众号等具体平台名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outlineLvl w:val="1"/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注：请不要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1:57Z</dcterms:created>
  <dc:creator>Administrator</dc:creator>
  <dc:description/>
  <dc:language>en-US</dc:language>
  <cp:lastModifiedBy>静</cp:lastModifiedBy>
  <cp:lastPrinted>2023-02-06T11:08:00Z</cp:lastPrinted>
  <dcterms:modified xsi:type="dcterms:W3CDTF">2025-02-12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B7E8B5344399817D2D2B45908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ZDNiOWE1OGVmN2NkNWMwNDBmYTcyMjI3MmU0MTkiLCJ1c2VySWQiOiIyNTY2MDkwMjcifQ==</vt:lpwstr>
  </property>
  <property fmtid="{D5CDD505-2E9C-101B-9397-08002B2CF9AE}" pid="5" name="commondata">
    <vt:lpwstr>commondata</vt:lpwstr>
  </property>
</Properties>
</file>